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/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- получателей поддержки </w:t>
        <w:br/>
        <w:t>Катав – Ивановского муниципального района в 2019 г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49"/>
        <w:gridCol w:w="1525"/>
        <w:gridCol w:w="1676"/>
        <w:gridCol w:w="1538"/>
        <w:gridCol w:w="1251"/>
        <w:gridCol w:w="1677"/>
        <w:gridCol w:w="1529"/>
        <w:gridCol w:w="1393"/>
        <w:gridCol w:w="1119"/>
        <w:gridCol w:w="1665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6" w:right="0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right="0" w:firstLine="1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 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49"/>
        <w:gridCol w:w="1525"/>
        <w:gridCol w:w="1676"/>
        <w:gridCol w:w="1538"/>
        <w:gridCol w:w="1251"/>
        <w:gridCol w:w="1677"/>
        <w:gridCol w:w="1529"/>
        <w:gridCol w:w="1393"/>
        <w:gridCol w:w="1119"/>
        <w:gridCol w:w="1665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 – Ивановское районное отделение Челябинской областной общественной организации «Общероссийская общественная организация Всероссийского общества инвалид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, Челябинская область, г. Катав - Ивановск, ул. Пугачевская, д. 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8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еабилитации инвалидов, организации и проведению мероприятий с участием инвалидов, в том числе спортивных мероприятий, самодеятельного творчества, приобретение технических средств реабилитации и услуг, не входящих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овет ветеранов Катав – Ивано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0, Челябинская область, г. Катав – Ивановск, ул. Степана Разина, д.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4000008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163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гражданских, социально-экономических, личных прав и свобод лиц старшего поколения, привлечение ветеранов к участию в патриотическом воспитании молодежи, передачи ей традиций старшего поко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в – Ивановская районная организация родителей, имеющих детей инвалидов и инвалидов с детства «Надеж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0, Челябинская область, г. Катав – Ивановск, ул. Степана Разина, д. 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400004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990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прав и интересов семьи, женщин, детей, законных интересов несовершеннолетних, детей-инвалидов и инвалидов с детства, оказание помощи детям, находящимся в трудной жизненной ситуации, достижение инвалидами равных с другими гражданами возможностей участия во всех сферах жизни об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8:00Z</dcterms:created>
  <dc:creator>us17_LMP</dc:creator>
  <dc:description/>
  <dc:language>en-US</dc:language>
  <cp:lastModifiedBy/>
  <cp:lastPrinted>1995-11-21T17:41:00Z</cp:lastPrinted>
  <dcterms:modified xsi:type="dcterms:W3CDTF">2021-03-22T10:20:22Z</dcterms:modified>
  <cp:revision>15</cp:revision>
  <dc:subject/>
  <dc:title>ОРГАНИЗАЦИОННО–КОНТРОЛЬНЫЙ ОТДЕЛ</dc:title>
</cp:coreProperties>
</file>